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4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was Queen Elizabeth the Queen Mother bor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Treaty of Vereeniging ended which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first flight in a powered aircraft was made by the Wrigh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others in which y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was the Entente Cordiale signed between Brita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Fr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Scandinavian country became an independent kingdo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Russian fleet was involved in the battle of Tsushim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ween Korea and Japan in 19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Japanese admiral led the victorious Japanese fleet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ttle of Tsushim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first of what type of warship was launched in Brita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0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1906 the USA sent a force of troops to restore order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ribbean is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Robert Baden-Powell found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y Scout movem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city hosted the Olympic Games of 190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ere the joint winners of the Nobel prize for Physics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ear 190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did the Union of South Africa come into being 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ominion within the British Empi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, in 1910, founded Tolstoy Farm near Johannesburg 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-operative for Indian worker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famous Russian novelist died in November 191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900. 2. The (Anglo-)Boer War. 3. 1903. 4. 1904. 5. Norway. 6. The Baltic flee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it sailed halfway round the world to be crushingly defeated). 7. Admiral Togo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8. The first dreadnought (HM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Dreadnough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). 9. Cuba. 10. 1908. 11. Lond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Guglielmo Marconi and Karl Ferdinand Braun. 13. 1910. 14. Gandhi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Leo Tolsto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8:00Z</dcterms:modified>
  <cp:revision>3</cp:revision>
  <dc:subject/>
  <dc:title> </dc:title>
</cp:coreProperties>
</file>